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中国民航飞行学院人事处：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>（考生姓名）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为我校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学院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届毕业生，所读专业为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 xml:space="preserve">  （专业名称） 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，该专业在《授予博士、硕士学位和培养研究生的学科、专业目录》、《学位授予和人才培养学科目录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中无法找到。该专业的必修课程设置和学习内容与岗位所需专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  <w:u w:val="single"/>
        </w:rPr>
        <w:t xml:space="preserve">  （岗位需求专业名称）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 xml:space="preserve"> 的主要课程基本一致，属于相近专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特此证明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spacing w:lineRule="auto" w:line="480"/>
        <w:ind w:firstLine="57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具证明联系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签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57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证明人联系电话（座机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sz w:val="32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  <w:u w:val="single"/>
        </w:rPr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就读学校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日期：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57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1:00Z</dcterms:created>
  <dc:creator>何文远</dc:creator>
  <dc:description/>
  <dc:language>en-US</dc:language>
  <cp:lastModifiedBy>邓单丹</cp:lastModifiedBy>
  <dcterms:modified xsi:type="dcterms:W3CDTF">2019-10-18T07:11:00Z</dcterms:modified>
  <cp:revision>2</cp:revision>
  <dc:subject/>
  <dc:title/>
</cp:coreProperties>
</file>